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行政处罚信息公开表（</w:t>
      </w:r>
      <w:r>
        <w:rPr>
          <w:rFonts w:ascii="宋体" w:hAnsi="宋体" w:cs="宋体"/>
          <w:b/>
          <w:sz w:val="44"/>
          <w:szCs w:val="44"/>
          <w:lang w:eastAsia="zh-CN"/>
        </w:rPr>
        <w:t>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期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137"/>
        <w:gridCol w:w="1260"/>
        <w:gridCol w:w="1275"/>
        <w:gridCol w:w="870"/>
        <w:gridCol w:w="2002"/>
        <w:gridCol w:w="1965"/>
        <w:gridCol w:w="2025"/>
        <w:gridCol w:w="1410"/>
        <w:gridCol w:w="6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处罚决定书文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法企业名称或违法自然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违法事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处罚的种类和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处罚的履行方式和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做出行政处罚的机关名称和日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autoSpaceDE w:val="false"/>
              <w:spacing w:lineRule="auto" w:line="480" w:before="156" w:after="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始兴）</w:t>
            </w:r>
          </w:p>
          <w:p>
            <w:pPr>
              <w:pStyle w:val="New"/>
              <w:autoSpaceDE w:val="false"/>
              <w:spacing w:lineRule="auto" w:line="480" w:before="156" w:after="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始市监检处字〔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始兴县发到家购物有限公司涉嫌销售未按规定进行检疫的猪肉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始兴县发到家购物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《营业执照》（统一社会信用代码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91440222MA525Y2R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吴华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销售未按规定进行检疫的猪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《中华人民共和国食品安全法》第一百二十三条第一款第（四）项、《中华人民共和国行政处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罚法》第二十七条第一款第（四）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没收未按规定进行检验的猪肉及猪骨共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7.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公斤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罚款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民币伍万元整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¥50000.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；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没收违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法所得贰仟玖佰捌拾陆元贰角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¥2986.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，罚没合计伍万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贰仟玖佰捌拾陆元贰角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¥52986.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始兴县市场监督管理局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8:00Z</dcterms:created>
  <dc:creator>SxXtd</dc:creator>
  <dc:description/>
  <dc:language>en-US</dc:language>
  <cp:lastModifiedBy>Administrator</cp:lastModifiedBy>
  <cp:lastPrinted>2019-08-28T09:05:00Z</cp:lastPrinted>
  <dcterms:modified xsi:type="dcterms:W3CDTF">2019-08-28T01:08:27Z</dcterms:modified>
  <cp:revision>1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